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b/>
          <w:b/>
          <w:bCs/>
        </w:rPr>
      </w:pPr>
      <w:r>
        <w:rPr>
          <w:b/>
          <w:bCs/>
        </w:rPr>
        <w:t>ZWYCIĘZCY IX EDYCJI KONKURS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W kategorii szkoła podstawowa</w:t>
      </w:r>
    </w:p>
    <w:p>
      <w:pPr>
        <w:pStyle w:val="Normal"/>
        <w:spacing w:lineRule="exact" w:line="281" w:before="26" w:after="0"/>
        <w:ind w:right="72" w:hanging="0"/>
        <w:rPr>
          <w:b/>
          <w:b/>
          <w:iCs/>
        </w:rPr>
      </w:pPr>
      <w:r>
        <w:rPr>
          <w:b/>
          <w:iCs/>
        </w:rPr>
        <w:t>Wyróżnienie: NOT</w:t>
      </w:r>
    </w:p>
    <w:p>
      <w:pPr>
        <w:pStyle w:val="Normal"/>
        <w:spacing w:lineRule="exact" w:line="281"/>
        <w:ind w:right="74" w:hanging="0"/>
        <w:jc w:val="both"/>
        <w:rPr/>
      </w:pPr>
      <w:r>
        <w:rPr>
          <w:b/>
          <w:iCs/>
          <w:sz w:val="22"/>
          <w:szCs w:val="22"/>
        </w:rPr>
        <w:t xml:space="preserve">Karolina Olczak </w:t>
      </w:r>
      <w:r>
        <w:rPr>
          <w:iCs/>
          <w:sz w:val="22"/>
          <w:szCs w:val="22"/>
        </w:rPr>
        <w:t xml:space="preserve">z kl. VI Publicznej Szkoły Podstawowej im. J. Stępkowskiego w Tarczynie za projekt „STREFA BEZPIECZNEJ PRĘDKOŚCI”, przygotowany pod kierunkiem </w:t>
      </w:r>
      <w:r>
        <w:rPr>
          <w:b/>
          <w:iCs/>
          <w:sz w:val="22"/>
          <w:szCs w:val="22"/>
        </w:rPr>
        <w:t>mgr inż. Ewy Błędowskiej-Kępińskiej;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yróżnienie  SPWiR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Mateusz Mamak i Gabriel Jędrzejek</w:t>
      </w:r>
      <w:r>
        <w:rPr>
          <w:iCs/>
          <w:sz w:val="22"/>
          <w:szCs w:val="22"/>
        </w:rPr>
        <w:t xml:space="preserve"> z kl. VI  Szkoły Podstawowej przy Zespole Szkół Samorządowych nr 2 w Limanowej za projekt „CZAPKA NA UPALNE DNI”, przygotowany pod kierunkiem </w:t>
      </w:r>
      <w:r>
        <w:rPr>
          <w:b/>
          <w:iCs/>
          <w:sz w:val="22"/>
          <w:szCs w:val="22"/>
        </w:rPr>
        <w:t>mgr. Mariana Wójtowicza</w:t>
      </w:r>
      <w:r>
        <w:rPr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ateusz Lerke i Mateusz Kozłowski</w:t>
      </w:r>
      <w:r>
        <w:rPr>
          <w:sz w:val="22"/>
          <w:szCs w:val="22"/>
        </w:rPr>
        <w:t xml:space="preserve"> z kl. V Szkoły Podstawowej nr 4 im. Ludwika Jerzego Kerna </w:t>
        <w:br/>
        <w:t xml:space="preserve">w Jastrzębiu Zdroju za projekt „ODŚNIEŻARKA X – TOPIX USUWAJĄCA ŚNIEG POPRZEZ ZMIANĘ STANU SKUPIENIA”, przygotowany po kierunkiem </w:t>
      </w:r>
      <w:r>
        <w:rPr>
          <w:b/>
          <w:sz w:val="22"/>
          <w:szCs w:val="22"/>
        </w:rPr>
        <w:t>mgr Barbary Polni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ora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zabela Ciosmak (kl. VI), Klara Lebioda (kl. II), Julia Nalepa kl. VI, Jakub Sikorski kl</w:t>
      </w:r>
      <w:r>
        <w:rPr>
          <w:sz w:val="22"/>
          <w:szCs w:val="22"/>
        </w:rPr>
        <w:t xml:space="preserve">. VI Szkoły Podstawowej nr 6 w Nisku  za projekt „PIMPUŚ - PIMPEK”, przygotowany pod kierunkiem </w:t>
      </w:r>
      <w:r>
        <w:rPr>
          <w:b/>
          <w:sz w:val="22"/>
          <w:szCs w:val="22"/>
        </w:rPr>
        <w:t>ks. mgr. Bogdana Łubika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II miejsce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Julia Wyrwas</w:t>
      </w:r>
      <w:r>
        <w:rPr>
          <w:sz w:val="22"/>
          <w:szCs w:val="22"/>
        </w:rPr>
        <w:t xml:space="preserve"> z kl. V Szkoły Podstawowej nr 255 im. Cypriana Kamila Norwida w Warszawie za projekt – „PIK – INNOWACYJNA KOSTKA DO GRY”, przygotowany pod kierunkiem </w:t>
      </w:r>
      <w:r>
        <w:rPr>
          <w:b/>
          <w:sz w:val="22"/>
          <w:szCs w:val="22"/>
        </w:rPr>
        <w:t>mgr Lidii Truszkiewic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eksandra Drążkiewicz, Laura Drążkiewicz i Aksel Drążkiewicz</w:t>
      </w:r>
      <w:r>
        <w:rPr>
          <w:sz w:val="22"/>
          <w:szCs w:val="22"/>
        </w:rPr>
        <w:t xml:space="preserve">, uczniowie kl. IV Publicznej Szkoły Podstawowej w Mierzynie za projekt „INTELIGENTNE SIEDZISKO”, przygotowany pod kierunkiem </w:t>
      </w:r>
      <w:r>
        <w:rPr>
          <w:b/>
          <w:sz w:val="22"/>
          <w:szCs w:val="22"/>
        </w:rPr>
        <w:t>mgr Kariny Brzóstowicz</w:t>
      </w:r>
    </w:p>
    <w:p>
      <w:pPr>
        <w:pStyle w:val="Normal"/>
        <w:spacing w:lineRule="exact" w:line="281" w:before="26" w:after="0"/>
        <w:ind w:right="7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81" w:before="26" w:after="0"/>
        <w:ind w:right="72" w:hanging="0"/>
        <w:rPr>
          <w:i/>
          <w:i/>
          <w:iCs/>
          <w:u w:val="single"/>
        </w:rPr>
      </w:pPr>
      <w:r>
        <w:rPr>
          <w:i/>
          <w:iCs/>
          <w:u w:val="single"/>
        </w:rPr>
        <w:t>W kategorii gimnazju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SPWi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skar Borkowski i Kacper Kosobucki</w:t>
      </w:r>
      <w:r>
        <w:rPr>
          <w:sz w:val="22"/>
          <w:szCs w:val="22"/>
        </w:rPr>
        <w:t xml:space="preserve"> z kl. III Gimnazjum przy Zespole Szkół Ogólnokształcących Integracyjnych nr 4 im. Polskich Noblistów w Krakowie, za projekt „DZIAŁO GAUSSA”, przygotowany pod kierunkiem </w:t>
      </w:r>
      <w:r>
        <w:rPr>
          <w:b/>
          <w:sz w:val="22"/>
          <w:szCs w:val="22"/>
        </w:rPr>
        <w:t>mgr Anety Rawińskiej-Wiśniowskiej i mgr Justyny Jamróz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NO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Tomasz Ołdachowski</w:t>
      </w:r>
      <w:r>
        <w:rPr>
          <w:sz w:val="22"/>
          <w:szCs w:val="22"/>
        </w:rPr>
        <w:t xml:space="preserve"> z kl. II Gimnazjum nr 923 im. Juliana Ursyna Niemcewicza w Warszawie za projekt „PARKUŚ – URZĄDZENIE UŁATWIAJĄCE ZAPAMIĘTANIE MIEJSCA ZAPARKOWANEGO SAMOCHODU”, przygotowany pod kierunkiem </w:t>
      </w:r>
      <w:r>
        <w:rPr>
          <w:b/>
          <w:sz w:val="22"/>
          <w:szCs w:val="22"/>
        </w:rPr>
        <w:t>mgr. inż. Kazimierza Okraszewskieg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adiusz Pawl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l. III, Artur Cecelon kl. III, Daniel Wic kl. III, Sebastian Papaj kl. II, Kamil Kufel kl.</w:t>
      </w:r>
      <w:r>
        <w:rPr>
          <w:sz w:val="22"/>
          <w:szCs w:val="22"/>
        </w:rPr>
        <w:t xml:space="preserve"> II z Publicznego Gimnazjum nr 1 im. Królowej Jadwigi w Pałańcu, przygotowany pod kierunkiem </w:t>
      </w:r>
      <w:r>
        <w:rPr>
          <w:b/>
          <w:sz w:val="22"/>
          <w:szCs w:val="22"/>
        </w:rPr>
        <w:t>mgr. Jerzego Nowak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minik Czupidło</w:t>
      </w:r>
      <w:r>
        <w:rPr>
          <w:sz w:val="22"/>
          <w:szCs w:val="22"/>
        </w:rPr>
        <w:t xml:space="preserve">, uczeń kl. I Publicznego Gimnazjum Sióstr Pijarek im. Św. Józefa Kalasancjusza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Krakowie za projekt „PIONOZWIAD UAV JAKO POMOCNIK RATOWNIKA GÓRSKIEGO”, przygotowany pod kierunkiem </w:t>
      </w:r>
      <w:r>
        <w:rPr>
          <w:b/>
          <w:sz w:val="22"/>
          <w:szCs w:val="22"/>
        </w:rPr>
        <w:t>mgr Ewy Dłuś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ur Cecelon kl. III, Arkadiusz Pawlak kl. III, Daniel Wic kl. </w:t>
      </w:r>
      <w:r>
        <w:rPr>
          <w:b/>
          <w:sz w:val="22"/>
          <w:szCs w:val="22"/>
          <w:lang w:val="en-US"/>
        </w:rPr>
        <w:t xml:space="preserve">III, Sebastian Papaj kl. II, Sebastian </w:t>
      </w:r>
      <w:r>
        <w:rPr>
          <w:b/>
          <w:sz w:val="22"/>
          <w:szCs w:val="22"/>
        </w:rPr>
        <w:t>Fiutko kl. II,</w:t>
      </w:r>
      <w:r>
        <w:rPr>
          <w:sz w:val="22"/>
          <w:szCs w:val="22"/>
        </w:rPr>
        <w:t xml:space="preserve"> uczniowie Publicznego Gimnazjum nr 1 im. Królowej Jadwigi w Połańcu za projekt „BEZPIECZNY ROWER”oraz </w:t>
      </w:r>
      <w:r>
        <w:rPr>
          <w:b/>
          <w:sz w:val="22"/>
          <w:szCs w:val="22"/>
        </w:rPr>
        <w:t>wyróżnienie</w:t>
      </w:r>
      <w:r>
        <w:rPr>
          <w:sz w:val="22"/>
          <w:szCs w:val="22"/>
        </w:rPr>
        <w:t xml:space="preserve"> za “BEZPIECZNY ROWER”, przygotowany pod kierunkiem </w:t>
      </w:r>
      <w:r>
        <w:rPr>
          <w:b/>
          <w:sz w:val="22"/>
          <w:szCs w:val="22"/>
        </w:rPr>
        <w:t>mgr. Jerzego Nowak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tarzyna Chrapko (kl. III), Jakub Porcja (kl. II),</w:t>
      </w:r>
      <w:r>
        <w:rPr>
          <w:sz w:val="22"/>
          <w:szCs w:val="22"/>
        </w:rPr>
        <w:t xml:space="preserve"> uczniowie Gimnazjum nr 1 im. Kardynała Stefana Wyszyńskiego w Nisku za projekt „STRAŻNIK ZDROWIA I DOBREGO SAMOPOCZUCIA”, przygotowany pod kierunkiem </w:t>
      </w:r>
      <w:r>
        <w:rPr>
          <w:b/>
          <w:sz w:val="22"/>
          <w:szCs w:val="22"/>
        </w:rPr>
        <w:t>mgr Danuty Nycz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2" w:after="0"/>
        <w:rPr>
          <w:i/>
          <w:i/>
          <w:iCs/>
          <w:u w:val="single"/>
        </w:rPr>
      </w:pPr>
      <w:r>
        <w:rPr>
          <w:i/>
          <w:iCs/>
          <w:u w:val="single"/>
        </w:rPr>
        <w:t>W kategorii liceum ogólnokształcąc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NOT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liwia Krzemień z kl.</w:t>
      </w:r>
      <w:r>
        <w:rPr>
          <w:sz w:val="22"/>
          <w:szCs w:val="22"/>
        </w:rPr>
        <w:t xml:space="preserve"> I VI. Liceum Ogólnokształcącego im. A. Mickiewicza w Krakowie, za projekt „UTYLIZACJA ODPADÓW ORGANICZNYCH POCHODZĄCYCH  Z GOSPODARSTW DOMOWYCH PRZY UDZIALE DŻDŻOWINIC”, przygotowany pod kierunkiem </w:t>
      </w:r>
      <w:r>
        <w:rPr>
          <w:b/>
          <w:sz w:val="22"/>
          <w:szCs w:val="22"/>
        </w:rPr>
        <w:t>dr Agaty Kurek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SPWi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am Sobczyk kl. III, Norbert Marchewka kl. III, Katarzyna Mąkosa  </w:t>
      </w:r>
      <w:r>
        <w:rPr>
          <w:sz w:val="22"/>
          <w:szCs w:val="22"/>
        </w:rPr>
        <w:t>z k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 Liceum Ogólnokształcącego nr 6 im. Jana Kochanowskiego w Radomiu,  za projekt „MINI ELEKTROWNIA WODNA – INNOWACYJNA POMOC DYDAKTYCZNA”, przygotowany pod kierunkiem </w:t>
      </w:r>
      <w:r>
        <w:rPr>
          <w:b/>
          <w:sz w:val="22"/>
          <w:szCs w:val="22"/>
        </w:rPr>
        <w:t>mgr. inż. Romualda Lis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Jakub Zyngier z kl. II LO</w:t>
      </w:r>
      <w:r>
        <w:rPr>
          <w:sz w:val="22"/>
          <w:szCs w:val="22"/>
        </w:rPr>
        <w:t xml:space="preserve"> w Zespole Szkół im. Oddziału Partyzanckiego AK „Jędrusie” w Połańcu za projekt „EASIER TO REACH YOUR DESTINTATION – INNOWACYJNA APLIKACJA NA SMARTFONA”, przygotowany pod kierunkiem </w:t>
      </w:r>
      <w:r>
        <w:rPr>
          <w:b/>
          <w:sz w:val="22"/>
          <w:szCs w:val="22"/>
        </w:rPr>
        <w:t>mgr inż. Beaty Zyngier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Krzysztof Filipiak, Mateusz Raczyński, Mateusz Goślinowski</w:t>
      </w:r>
      <w:r>
        <w:rPr>
          <w:sz w:val="22"/>
          <w:szCs w:val="22"/>
        </w:rPr>
        <w:t xml:space="preserve"> z kl. III XIII Liceum Ogólnokształcącego w Szczecinie za projekt „TEA EXPRESS – WYSPECJALIZOWANY DOMOWY AUTOMAT DO NAPOJÓW”, przygotowany pod kierunkiem </w:t>
      </w:r>
      <w:r>
        <w:rPr>
          <w:b/>
          <w:sz w:val="22"/>
          <w:szCs w:val="22"/>
        </w:rPr>
        <w:t>mgr. Marka Golk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Jonathan Spaczyński, Kamil Kaczmarkiewicz i Patryk Golis </w:t>
      </w:r>
      <w:r>
        <w:rPr>
          <w:sz w:val="22"/>
          <w:szCs w:val="22"/>
        </w:rPr>
        <w:t xml:space="preserve">z kl.  II V Liceum Ogólnokształcącego im. Zbigniewa Herberta w Słupsku za projekt „ADSM – AUTOMATYCZNY SYSTEM MEDYCZNY”, przygotowany pod kierunkiem </w:t>
      </w:r>
      <w:r>
        <w:rPr>
          <w:b/>
          <w:sz w:val="22"/>
          <w:szCs w:val="22"/>
        </w:rPr>
        <w:t>mgr. Przemysława Kasprowicz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 w:before="41" w:after="0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W kategorii technikum</w:t>
      </w:r>
      <w:r>
        <w:rPr>
          <w:b/>
          <w:i/>
          <w:iCs/>
        </w:rPr>
        <w:t>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Wyróżnienie NO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atryk Lindenau  i Łukasz Wiśniewski</w:t>
      </w:r>
      <w:r>
        <w:rPr>
          <w:sz w:val="22"/>
          <w:szCs w:val="22"/>
        </w:rPr>
        <w:t xml:space="preserve">  kl. II Technikum przy Zespole Szkół Licealnych </w:t>
        <w:br/>
        <w:t xml:space="preserve">i Technicznych nr 1 w Warszawie za projekt „AIR HOODIE” – nowatorskie podejście do odzieży, przygotowany pod kierunkiem </w:t>
      </w:r>
      <w:r>
        <w:rPr>
          <w:b/>
          <w:sz w:val="22"/>
          <w:szCs w:val="22"/>
        </w:rPr>
        <w:t>mgr Anny Szyndler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Gabriela Wiącek, Aleksandra Skawińska, Justyna Ziara</w:t>
      </w:r>
      <w:r>
        <w:rPr>
          <w:sz w:val="22"/>
          <w:szCs w:val="22"/>
        </w:rPr>
        <w:t xml:space="preserve"> z kl. III Technikum w Zespole Szkół Ponadgimnazjalnych nr 2 im. T. Kościuszki w Stalowej Woli, za „Poradnik o profilaktyce zdrowotnej”, przygotowany pod kierunkiem  </w:t>
      </w:r>
      <w:r>
        <w:rPr>
          <w:b/>
          <w:sz w:val="22"/>
          <w:szCs w:val="22"/>
        </w:rPr>
        <w:t>mgr. Tomasza Kowalczyk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Wyróżnienie SPWi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2"/>
          <w:szCs w:val="22"/>
        </w:rPr>
        <w:t>- Karol Woźniak</w:t>
      </w:r>
      <w:r>
        <w:rPr>
          <w:sz w:val="22"/>
          <w:szCs w:val="22"/>
        </w:rPr>
        <w:t xml:space="preserve"> z kl. IV Technikum nr 1 w Siedlcach za projekt „APLIKACJA MOBILNA DLA ZSP NR 1 w SIEDLACAH”, przygotowany pod kierunkiem </w:t>
      </w:r>
      <w:r>
        <w:rPr>
          <w:b/>
          <w:sz w:val="22"/>
          <w:szCs w:val="22"/>
        </w:rPr>
        <w:t>mgr. Grzegorza Tokajuka i mgr. inż. Włodzimierza Michalak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 Adrian Szabat, Rafał Kutyła</w:t>
      </w:r>
      <w:r>
        <w:rPr>
          <w:sz w:val="22"/>
          <w:szCs w:val="22"/>
        </w:rPr>
        <w:t xml:space="preserve"> z kl. IV Technikum w Regionalnym Centrum Edukacji </w:t>
        <w:br/>
        <w:t xml:space="preserve">Zawodowej, za projekt „CENTRALNY ZAMEK DO DRZWI WEJŚCIOWYCH DLA NIEPEŁNOSPRAWNYCH”, przygotowany pod kierunkiem </w:t>
      </w:r>
      <w:r>
        <w:rPr>
          <w:b/>
          <w:sz w:val="22"/>
          <w:szCs w:val="22"/>
        </w:rPr>
        <w:t>mgr. inż. Mariana Chrapko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omasz Terakowski</w:t>
      </w:r>
      <w:r>
        <w:rPr>
          <w:sz w:val="22"/>
          <w:szCs w:val="22"/>
        </w:rPr>
        <w:t xml:space="preserve"> z kl. III z Zespołu Szkół Ponadgimnazjalnych im. Franciszka Ratajczaka </w:t>
        <w:br/>
        <w:t xml:space="preserve">w Kościanie za projekt „ROWER TRÓJKOŁOWY POZIOMY”, przygotowany pod kierunkiem </w:t>
      </w:r>
      <w:r>
        <w:rPr>
          <w:b/>
          <w:sz w:val="22"/>
          <w:szCs w:val="22"/>
        </w:rPr>
        <w:t>mgr. inż. Stanisława Jaśkiewicza  i  mgr. inż. Roberta Wojciechowskieg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Paweł Bohdanowicz, Radosław Oramus, Patryk Strzałecki</w:t>
      </w:r>
      <w:r>
        <w:rPr>
          <w:sz w:val="22"/>
          <w:szCs w:val="22"/>
        </w:rPr>
        <w:t xml:space="preserve"> z kl. I   Technikum w Zespole Szkół Ponadgimnazjalnych Nr 1 im. Kresowiaków w Bartoszycach, za projekt  „PROJEKT NOWOCZESNEJ KULI ŁOKCIOWEJ”, przygotowany pod kierunkiem </w:t>
      </w:r>
      <w:r>
        <w:rPr>
          <w:b/>
          <w:sz w:val="22"/>
          <w:szCs w:val="22"/>
        </w:rPr>
        <w:t xml:space="preserve">mgr. inż. Zbigniewa Murawskiego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b/>
        </w:rPr>
        <w:t>II miejs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tosz Polok kl. IV, Wojciech Lipiński</w:t>
      </w:r>
      <w:r>
        <w:rPr>
          <w:sz w:val="22"/>
          <w:szCs w:val="22"/>
        </w:rPr>
        <w:t xml:space="preserve"> kl. III z Zespołu Szkół Technicznych i Ogólnokształcących im. K. Gzowskiego w Opolu za projekt „TUBE – POLSKA PRZENOŚNA KAPSUŁA SYPIALNA, ZASILANA PANELAMI FOTOWOLTAICZNYMI”, przygotowany pod kierunkiem </w:t>
      </w:r>
      <w:r>
        <w:rPr>
          <w:b/>
          <w:sz w:val="22"/>
          <w:szCs w:val="22"/>
        </w:rPr>
        <w:t>mgr inż. Jarosława Gabrys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2" w:after="0"/>
        <w:rPr>
          <w:b/>
          <w:b/>
          <w:iCs/>
        </w:rPr>
      </w:pPr>
      <w:r>
        <w:rPr>
          <w:b/>
          <w:iCs/>
        </w:rPr>
        <w:t xml:space="preserve">I miejsce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artosz KURZEC</w:t>
      </w:r>
      <w:r>
        <w:rPr>
          <w:sz w:val="22"/>
          <w:szCs w:val="22"/>
        </w:rPr>
        <w:t xml:space="preserve"> z kl. III Technikum w Zespole Szkół Licealnych i Technicznych w Warszawie, za projekt „MEDICOPTER”, przygotowany pod kierunkiem </w:t>
      </w:r>
      <w:r>
        <w:rPr>
          <w:b/>
          <w:sz w:val="22"/>
          <w:szCs w:val="22"/>
        </w:rPr>
        <w:t>mgr Anny Szyndl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2:00Z</dcterms:created>
  <dc:creator>Ewa Łukasik</dc:creator>
  <dc:description/>
  <dc:language>en-US</dc:language>
  <cp:lastModifiedBy>Ewa Łukasik</cp:lastModifiedBy>
  <dcterms:modified xsi:type="dcterms:W3CDTF">2016-06-15T08:42:00Z</dcterms:modified>
  <cp:revision>2</cp:revision>
  <dc:subject/>
  <dc:title>Lista uczestników gali podsumowującej konkurs Młody Innowator 2016</dc:title>
</cp:coreProperties>
</file>